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Дербентская межрайонная природоохранная прокуратура разъясняет: Подписан закон о </w:t>
      </w:r>
      <w:bookmarkStart w:id="0" w:name="_Hlk160615630"/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прете создания новых скотомогиль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bookmarkEnd w:id="0"/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й закон от 12.12.2023 № 582-ФЗ «О внесении изменений в отдельные законодательные акты Российской Федерации» направлен на совершенствование регулирования отношений в области обращения с биологическими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Федеральному закону биологическими отходами признаются останки животных и другие объекты животного происхождения, являющиеся результатом ветеринарной деятельности, ветеринарные конфискаты, отходы, получаемые при переработке пищевого и непищевого сырья животного происх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усматривается подразделение биологических отходов на две категории: умеренно опасные биологические отходы и особо опасные биологические отх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устанавливаются особенности сбора, хранения, перемещения, утилизации и уничтожения биологических отходов. В частности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опускается уничтожение биологических отходов только с использованием объектов уничтожения биологических отход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в том числе скотомоги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прещается создание новых скотомогиль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и предусматривается ликвидация существующих скотомогильников в течение 25 лет со дня завершения их эксплуатации (за исключением скотомогильников, содержащих биологические отходы, заражённые возбудителем сибирской язв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регулируются вопросы, касающиеся учёта организаций и граждан, осуществляющих обращение с биологическими отходами, а также объектов уничтожения биологических отходов. Устанавливается, что данный учёт осуществляется Минсельхозом РФ посредством включения соответствующей информации в Федеральную государственную информационную систему в области ветерина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яются особенности содержания и (или) эксплуатации объектов биологических отходов и ликвидации скотомоги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одный кодекс Российской Федерации и другие законодательные акты Российской Федерации вносятся изменения, направленные на их приведение в соответствие с новым правовым регулированием отношений в области обращения с биологическими отх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Федеральный закон вступает в силу с 1 марта 2025 года, за исключением положения о запрете строительства новых скотомогильников, оно начнет действовать с 1 сентября 2024 года. Эксплуатация ранее созданных скотомогильников в целях уничтожения умеренно опасных биологических отходов допускается до 1 января 2030 год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1:00Z</dcterms:created>
  <dc:creator>1</dc:creator>
  <dc:description/>
  <dc:language>en-US</dc:language>
  <cp:lastModifiedBy>Gulizar</cp:lastModifiedBy>
  <cp:lastPrinted>2024-03-06T11:06:00Z</cp:lastPrinted>
  <dcterms:modified xsi:type="dcterms:W3CDTF">2024-03-07T06:11:00Z</dcterms:modified>
  <cp:revision>2</cp:revision>
  <dc:subject/>
  <dc:title/>
</cp:coreProperties>
</file>